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 xml:space="preserve">PRACOVIŠTĚ NEMOCNICE BOHUN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A PORODN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 652 69 7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 xml:space="preserve">PRACOVIŠTĚ NEMOCNICE BOHUNIC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A PORODN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 652 69 7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8"/>
                                <w:szCs w:val="18"/>
                              </w:rPr>
                              <w:t>Sociálně zdravotní odděl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6"/>
                                <w:szCs w:val="16"/>
                              </w:rPr>
                              <w:t xml:space="preserve">Tel.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22320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8"/>
                          <w:szCs w:val="18"/>
                        </w:rPr>
                        <w:t>Sociálně zdravotní odděle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6"/>
                          <w:szCs w:val="16"/>
                        </w:rPr>
                        <w:t xml:space="preserve">Tel.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322320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ge">
                  <wp:posOffset>1471295</wp:posOffset>
                </wp:positionV>
                <wp:extent cx="3086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115.85pt;mso-position-vertical-relative:page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ohláš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vému dítěti narozenému dne:………………………………………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dala jméno: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c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:…………………………………………………RČ: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...………………Místo nar:.….……………..Okres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občanství: ……………………......Stát narození: ………………..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vyšší vzdělání otce: (1 - základní (vč. neukončeného), 2- střední bez maturity (vč. vyučení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- střední s maturitou, nástavba, pomaturitní studium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 - vyšší odborné, konzervatoř ukončená absolutori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- vysokoškolské: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dle OP: ( včetně čísla popisného)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 ……………………………:………Rodné příjmení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Č: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 …………………Místo nar.: ……………….Okres…………..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občanství: …………………………Stát narození: 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likáté dítě se matce narodilo ( živě):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 narození předchozího dítěte: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matky ( 1-svobodná, 2-vdaná, 3-rozvedená, 4-vdova) :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 sňatku rodičů:…………………………………………………………………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vyšší vzdělání matky: (1 - základní (vč. neukončeného), 2- střední bez maturity (vč. vyučení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- střední s maturitou, nástavba, pomaturitní studi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- vyšší odborné, konzervatoř ukončená  absolutori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- vysokoškolské 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dle OP: ( včetně čísla popisného )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matky:……….. ………………………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609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b/>
        <w:sz w:val="20"/>
      </w:rPr>
      <w:t>4-485/20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8:00Z</dcterms:created>
  <dc:creator>sV</dc:creator>
  <dc:description/>
  <cp:keywords/>
  <dc:language>en-US</dc:language>
  <cp:lastModifiedBy>Ftačníková Leona</cp:lastModifiedBy>
  <cp:lastPrinted>2020-08-18T08:19:00Z</cp:lastPrinted>
  <dcterms:modified xsi:type="dcterms:W3CDTF">2023-01-09T11:28:00Z</dcterms:modified>
  <cp:revision>2</cp:revision>
  <dc:subject/>
  <dc:title>Jan Novák</dc:title>
</cp:coreProperties>
</file>