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09465</wp:posOffset>
                </wp:positionH>
                <wp:positionV relativeFrom="page">
                  <wp:posOffset>49212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2.95pt;margin-top:38.7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ge">
                  <wp:posOffset>492125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 xml:space="preserve">PRACOVIŠTĚ NEMOCNICE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A POROD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.75pt;mso-position-vertical-relative:page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 xml:space="preserve">PRACOVIŠTĚ NEMOCNICE BOHUN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A POROD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ge">
                  <wp:posOffset>463550</wp:posOffset>
                </wp:positionV>
                <wp:extent cx="1943100" cy="534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SOCIÁLNĚ-ZDRAVOT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2 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05pt;mso-wrap-distance-left:9.05pt;mso-wrap-distance-right:9.05pt;mso-wrap-distance-top:0pt;mso-wrap-distance-bottom:0pt;margin-top:36.5pt;mso-position-vertical-relative:page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SOCIÁLNĚ-ZDRAVOT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2 0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á maminko,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ádíme několik informací, které Vám pomohou při vyřízení rodného listu dítě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klady, které potřebuje matrika pro vystavení rodného listu dítěte, připravte a předejte sestrá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esterně gynekologického oddě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informační list si ponechejte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. Podklady pro matriční úř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yplněný formulář </w:t>
      </w:r>
      <w:r>
        <w:rPr>
          <w:rFonts w:cs="Arial" w:ascii="Arial" w:hAnsi="Arial"/>
          <w:sz w:val="22"/>
          <w:szCs w:val="22"/>
        </w:rPr>
        <w:t>(dodaný v příloz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ddací lis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Zápis o určení otcovství k nenarozenému dítěti </w:t>
      </w:r>
      <w:r>
        <w:rPr>
          <w:rFonts w:cs="Arial" w:ascii="Arial" w:hAnsi="Arial"/>
          <w:sz w:val="22"/>
          <w:szCs w:val="22"/>
        </w:rPr>
        <w:t>(je nutné doložit originál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o určení otcovství k nenarozenému dítěti na požádání neprovdané nastávající matky a označeného otce dítěte, v době </w:t>
      </w:r>
      <w:r>
        <w:rPr>
          <w:rFonts w:cs="Arial" w:ascii="Arial" w:hAnsi="Arial"/>
          <w:b/>
          <w:sz w:val="22"/>
          <w:szCs w:val="22"/>
        </w:rPr>
        <w:t>před porodem</w:t>
      </w:r>
      <w:r>
        <w:rPr>
          <w:rFonts w:cs="Arial" w:ascii="Arial" w:hAnsi="Arial"/>
          <w:sz w:val="22"/>
          <w:szCs w:val="22"/>
        </w:rPr>
        <w:t>, provede příslušná matr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rodiče nevyužili této možnosti, pak lze provést zápis o určení otcovství </w:t>
      </w:r>
      <w:r>
        <w:rPr>
          <w:rFonts w:cs="Arial" w:ascii="Arial" w:hAnsi="Arial"/>
          <w:b/>
          <w:sz w:val="22"/>
          <w:szCs w:val="22"/>
        </w:rPr>
        <w:t xml:space="preserve">po porodu, </w:t>
      </w:r>
      <w:r>
        <w:rPr>
          <w:rFonts w:cs="Arial" w:ascii="Arial" w:hAnsi="Arial"/>
          <w:sz w:val="22"/>
          <w:szCs w:val="22"/>
        </w:rPr>
        <w:t xml:space="preserve">na matrice Brno – střed, při vyzvednutí rodného listu novorozen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nezbytné, aby se dostavili </w:t>
      </w:r>
      <w:r>
        <w:rPr>
          <w:rFonts w:cs="Arial" w:ascii="Arial" w:hAnsi="Arial"/>
          <w:b/>
          <w:sz w:val="22"/>
          <w:szCs w:val="22"/>
        </w:rPr>
        <w:t>oba rodiče</w:t>
      </w:r>
      <w:r>
        <w:rPr>
          <w:rFonts w:cs="Arial" w:ascii="Arial" w:hAnsi="Arial"/>
          <w:sz w:val="22"/>
          <w:szCs w:val="22"/>
        </w:rPr>
        <w:t xml:space="preserve"> a společně předložili občanské průkazy a rodné listy. Rozvedená matka navíc předloží pravomocný rozsudek o roz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rovdaných matek se pro rodný list dostaví otec dítěte a předloží občanský průka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mu vydán rodný list a vrácen oddací li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řad městské části Brno-střed, Matriční úřad, Nádražní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řední dny: </w:t>
      </w:r>
      <w:r>
        <w:rPr>
          <w:rFonts w:cs="Arial" w:ascii="Arial" w:hAnsi="Arial"/>
          <w:sz w:val="22"/>
          <w:szCs w:val="22"/>
        </w:rPr>
        <w:t xml:space="preserve">pondělí a středa: 8. 00  - 17. 00 h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42526247 nebo 542526248 (pro FN Brno, pracoviště Obilní trh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42526232 nebo 542526241 (pro FN Brno, pracoviště GPK Jihlavská 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Rodný list bude vydán nejdříve za 10 dnů od porod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Registrace novorozence u dětského lékaře</w:t>
      </w:r>
      <w:r>
        <w:rPr>
          <w:rFonts w:cs="Arial" w:ascii="Arial" w:hAnsi="Arial"/>
          <w:sz w:val="22"/>
          <w:szCs w:val="22"/>
        </w:rPr>
        <w:t xml:space="preserve"> – proveďte co nejdříve po propuštění dítěte z porod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Registrace novorozence u zdravotní pojišťovny</w:t>
      </w:r>
      <w:r>
        <w:rPr>
          <w:rFonts w:cs="Arial" w:ascii="Arial" w:hAnsi="Arial"/>
          <w:sz w:val="22"/>
          <w:szCs w:val="22"/>
        </w:rPr>
        <w:t>, u které je registrována také matka dítěte, proveďte ihned po vyzvednutí rodného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Porodné</w:t>
      </w:r>
      <w:r>
        <w:rPr>
          <w:rFonts w:cs="Arial" w:ascii="Arial" w:hAnsi="Arial"/>
          <w:sz w:val="22"/>
          <w:szCs w:val="22"/>
        </w:rPr>
        <w:t xml:space="preserve"> – je možné vyřídit na Úřadu práce, odbor Státní sociální podpory, dle trvalého bydliště rodičky a to v případě, že rodička splní zákonem stanovené podmínky pro přiznání této dáv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nejasnosti Vám zodpovíme na telefonních čísle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N Brno, pracoviště Obilní trh 11, sociálně zdravotní oddělení: 5322382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N Brno, pracoviště Jihlavská 20, sociálně zdravotní oddělení: 532232082, 2086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b/>
        <w:sz w:val="20"/>
      </w:rPr>
      <w:t>4-484/22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7:00Z</dcterms:created>
  <dc:creator>sV</dc:creator>
  <dc:description/>
  <cp:keywords/>
  <dc:language>en-US</dc:language>
  <cp:lastModifiedBy>Ftačníková Leona</cp:lastModifiedBy>
  <cp:lastPrinted>2020-08-18T08:40:00Z</cp:lastPrinted>
  <dcterms:modified xsi:type="dcterms:W3CDTF">2023-01-09T11:27:00Z</dcterms:modified>
  <cp:revision>2</cp:revision>
  <dc:subject/>
  <dc:title>Jan Novák</dc:title>
</cp:coreProperties>
</file>