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44944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50.3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7.5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8040</wp:posOffset>
                </wp:positionH>
                <wp:positionV relativeFrom="page">
                  <wp:posOffset>482600</wp:posOffset>
                </wp:positionV>
                <wp:extent cx="2205990" cy="48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71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8.1pt;mso-wrap-distance-left:9.05pt;mso-wrap-distance-right:9.05pt;mso-wrap-distance-top:0pt;mso-wrap-distance-bottom:0pt;margin-top:38pt;mso-position-vertical-relative:page;margin-left:3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71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8" w:leader="none"/>
          <w:tab w:val="center" w:pos="506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ohlášení pacienta o užívání vlastních léků </w:t>
      </w:r>
    </w:p>
    <w:p>
      <w:pPr>
        <w:pStyle w:val="Normal"/>
        <w:tabs>
          <w:tab w:val="clear" w:pos="708"/>
          <w:tab w:val="left" w:pos="2208" w:leader="none"/>
          <w:tab w:val="center" w:pos="506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 dobu hospitalizace ve FN Brn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852930" cy="830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8"/>
                            </w:tblGrid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Štítek paci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5.4pt;mso-wrap-distance-left:7.05pt;mso-wrap-distance-right:0pt;mso-wrap-distance-top:0pt;mso-wrap-distance-bottom:0pt;margin-top:1.35pt;mso-position-vertical-relative:text;margin-left:3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8"/>
                      </w:tblGrid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Štítek paci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(á)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83185</wp:posOffset>
                </wp:positionV>
                <wp:extent cx="2159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6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si po dobu hospitalizace ponechávám u sebe své pravidelně užívané léky a budu je užívat dle níže uvedeného seznamu, nebude-li lékařem určeno jinak. Potvrzuji, že jsem byl zdravotnickým personálem požádán o jejich vydání a uschování po dobu hospitalizace. Přesto i nadále trvám na svém rozhodnutí léky zdravotnickému personálu nepředat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24460</wp:posOffset>
                </wp:positionV>
                <wp:extent cx="2159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9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o dobu hospitalizace chci užívat své vlastní pravidelně užívané léky a předal jsem je za tímto účelem do úschovy zdravotnickému personál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ázvech všech ponechaných léků a jejich dosavadním dávkování jsem lékaře informoval/a. Ošetřujícím lékařem jsem byl upozorněn na možná rizika nesprávného užití a vzájemného působení léků (závažné zhoršení zdravotního stavu případně až smrt) o pro případ, že bych některé užívané léky zatajil/a. Tato upozornění beru na vědomí a prohlašuji, že výčet léků je úplný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vrzuji převzetí jednoho vyhotovení tohoto prohláše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900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Seznam vlastních užívaných léků a jejich dávk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Název lé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Gramáž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Dávkování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>Datum…………………………………..……………………....Hodina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76200</wp:posOffset>
                </wp:positionV>
                <wp:extent cx="3340100" cy="463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6pt;width:262.95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83820</wp:posOffset>
                </wp:positionV>
                <wp:extent cx="3016250" cy="454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6.6pt;width:237.4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Podpis pacienta</w:t>
        <w:tab/>
        <w:tab/>
        <w:tab/>
        <w:tab/>
        <w:tab/>
        <w:t xml:space="preserve">       Podpis lékař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okumentace pacienta bude na základě dotazu NLZP potvrzeno, že léky uvedené v tomto seznamu užil. Tato skutečnost bude zaznamenána zakroužkováním příslušné medikace v ordinacích lékaře. Při každé změně medikace bude s pacientem úplné prohlášení sepsáno a podepsáno znovu.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4-031/16/1</w:t>
      </w:r>
    </w:p>
    <w:sectPr>
      <w:type w:val="nextPage"/>
      <w:pgSz w:w="11906" w:h="16838"/>
      <w:pgMar w:left="900" w:right="92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8:00Z</dcterms:created>
  <dc:creator>sV</dc:creator>
  <dc:description/>
  <cp:keywords/>
  <dc:language>en-US</dc:language>
  <cp:lastModifiedBy>Kaderková Kateřina</cp:lastModifiedBy>
  <cp:lastPrinted>2016-08-24T11:54:00Z</cp:lastPrinted>
  <dcterms:modified xsi:type="dcterms:W3CDTF">2020-05-19T07:49:00Z</dcterms:modified>
  <cp:revision>4</cp:revision>
  <dc:subject/>
  <dc:title>Jan Novák</dc:title>
</cp:coreProperties>
</file>