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5470</wp:posOffset>
            </wp:positionH>
            <wp:positionV relativeFrom="page">
              <wp:posOffset>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09495</wp:posOffset>
                </wp:positionH>
                <wp:positionV relativeFrom="page">
                  <wp:posOffset>540385</wp:posOffset>
                </wp:positionV>
                <wp:extent cx="179705" cy="179705"/>
                <wp:effectExtent l="1270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072260"/>
                        </a:solidFill>
                        <a:ln w="0">
                          <a:solidFill>
                            <a:srgbClr val="07226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72260" stroked="t" o:allowincell="f" style="position:absolute;margin-left:181.85pt;margin-top:42.55pt;width:14.1pt;height:14.1pt;mso-wrap-style:none;v-text-anchor:middle;mso-position-vertical-relative:page">
                <v:fill o:detectmouseclick="t" type="solid" color2="#f8dd9f"/>
                <v:stroke color="#0722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500630</wp:posOffset>
                </wp:positionH>
                <wp:positionV relativeFrom="page">
                  <wp:posOffset>482600</wp:posOffset>
                </wp:positionV>
                <wp:extent cx="2299970" cy="889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FAKULTNÍ NEMOCNICE BR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Jihlavská 20, 625 00 Br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el: 532 231 11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pt;height:70pt;mso-wrap-distance-left:9.05pt;mso-wrap-distance-right:9.05pt;mso-wrap-distance-top:0pt;mso-wrap-distance-bottom:0pt;margin-top:38pt;mso-position-vertical-relative:page;margin-left:19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FAKULTNÍ NEMOCNICE BRN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Jihlavská 20, 625 00 Brno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tel: 532 231 111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ge">
                  <wp:posOffset>442595</wp:posOffset>
                </wp:positionV>
                <wp:extent cx="2106295" cy="800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29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ČO: 652 697 05, DIČ: CZ65269705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Bankovní spojení: 71234621/0710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www.fnbrno.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85pt;height:63pt;mso-wrap-distance-left:9.05pt;mso-wrap-distance-right:9.05pt;mso-wrap-distance-top:0pt;mso-wrap-distance-bottom:0pt;margin-top:34.85pt;mso-position-vertical-relative:page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12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IČO: 652 697 05, DIČ: CZ65269705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Bankovní spojení: 71234621/0710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www.fnbrno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Cs w:val="28"/>
          <w:u w:val="single"/>
        </w:rPr>
      </w:pPr>
      <w:r>
        <w:rPr>
          <w:szCs w:val="28"/>
          <w:u w:val="single"/>
        </w:rPr>
        <w:t>Souhlas s hospitalizací</w:t>
      </w:r>
    </w:p>
    <w:p>
      <w:pPr>
        <w:pStyle w:val="Heading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rPr>
          <w:sz w:val="20"/>
          <w:szCs w:val="28"/>
          <w:u w:val="single"/>
        </w:rPr>
      </w:pPr>
      <w:r>
        <w:rPr>
          <w:sz w:val="20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říjmení pacienta: …………………………………………….... RČ.: 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dliště: ……………………………………………………………………………. kód ZP: 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Jméno a příjmení zákonného zástupce / opatrovník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…...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Klinika / oddělení: 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námení provádějící zdravotnický pracovník: ……………...…………………………………..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ůvod hospitalizace: ………………………………………………………......................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vým podpisem stvrzuji, že jsem byl(a) seznámen(a) s důvodem hospitalizace a že s hospitalizací souhlasím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Současně prohlašuji</w:t>
      </w:r>
      <w:r>
        <w:rPr>
          <w:rFonts w:cs="Arial" w:ascii="Arial" w:hAnsi="Arial"/>
          <w:sz w:val="20"/>
          <w:szCs w:val="20"/>
        </w:rPr>
        <w:t>, že jsem byl(a) seznámen(a) s organizačně provozními podmínkami hospitalizace stanovenými domácím řádem a ostatními předpisy FN Brno a zavazuji se je dodržovat, zejmén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při ukládání osobních věcí se budu řídit výslovnými pokyny přijímajícího zdravotnického pracovník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peníze a jiné cenné věci (např. šperky, mobilní telefon, věci zvláštní obliby apod.) omezím jen na nejnutnější minimum. Peníze nad 500,- Kč a ostatní cenné věci mám předat prostřednictvím přijímajícího zdravotnického pracovníka proti potvrzení do úschovy s tím, že pokud nebudou předány, FN Brno za ně neodpovídá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u dodržovat přísný zákaz vnášení zbraní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u dodržovat zákaz kouření.</w:t>
      </w:r>
    </w:p>
    <w:p>
      <w:pPr>
        <w:pStyle w:val="TextBody"/>
        <w:spacing w:before="0" w:after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Dále jsem byl(a) informován(a)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o možnosti získat za úplatu po skončení hospitalizace „Hospitalizační účet pacienta“. O vystavení tohoto účtu za úplatu mohu požádat prostřednictvím ošetřujícího personálu. Po vyplnění formuláře„ Žádost o hospitalizační účet“ obdržím tento doklad v termínu do dvou měsíců poštou na adresu bydliště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o možnosti vyplnit Dotazník spokojenosti. Tento dotazník je k dispozici na požádání u ošetřujícího personálu nebo v elektronické podobě na webových stránkách FN Brno. Po vyplnění dotazník vhoďte do označené schránky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v případě, že jsem zákonným zástupcem nezl. pacienta, jsem byl informován o základní škole a mateřské škole, které působí při FN Brno a umožňuje mému dítěti výuku v základních předmětech v návaznosti na učivo probírané v daném ročníku školy po dobu jeho hospitalizac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V Brně dne: ............................................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odpis:  ................................................................. </w:t>
        <w:tab/>
        <w:tab/>
        <w:t xml:space="preserve">           ………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  pacient (zákonný zástupce / opatrovník)                         </w:t>
        <w:tab/>
        <w:t xml:space="preserve">        zdravotnický pracovník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V případě, že se pacient (zákonný zástupce / opatrovník) nemůže ze zdravotních důvodů podepsat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ůvod: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ůsob projevu  souhlasu: 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93" w:hanging="9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vědek: ....................................................................           .......................................................</w:t>
        <w:tab/>
        <w:tab/>
        <w:t xml:space="preserve">               jméno a příjmení</w:t>
        <w:tab/>
        <w:tab/>
        <w:tab/>
        <w:tab/>
        <w:tab/>
        <w:t xml:space="preserve">                                podpis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tabs>
        <w:tab w:val="clear" w:pos="708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ind w:right="360" w:hanging="0"/>
      <w:rPr/>
    </w:pPr>
    <w:r>
      <w:rPr>
        <w:rStyle w:val="PageNumber"/>
        <w:rFonts w:cs="Arial" w:ascii="Arial" w:hAnsi="Arial"/>
        <w:sz w:val="16"/>
        <w:szCs w:val="16"/>
      </w:rPr>
      <w:t>4-121/16/8</w:t>
      <w:tab/>
      <w:t xml:space="preserve">                 </w:t>
      <w:tab/>
      <w:tab/>
      <w:t xml:space="preserve">                             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za nezletilého pacienta činí prohlášení jeho jménem zákonný zástupce, za pacienta omezeného ve svéprávnosti opatrovní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spacing w:before="480" w:after="0"/>
      <w:outlineLvl w:val="4"/>
    </w:pPr>
    <w:rPr>
      <w:rFonts w:ascii="Arial" w:hAnsi="Arial" w:cs="Arial"/>
      <w:sz w:val="22"/>
      <w:szCs w:val="20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Arial" w:hAnsi="Arial" w:cs="Arial"/>
      <w:sz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7:39:00Z</dcterms:created>
  <dc:creator>sV</dc:creator>
  <dc:description/>
  <cp:keywords/>
  <dc:language>en-US</dc:language>
  <cp:lastModifiedBy>Kaderková Kateřina</cp:lastModifiedBy>
  <cp:lastPrinted>2016-12-23T12:22:00Z</cp:lastPrinted>
  <dcterms:modified xsi:type="dcterms:W3CDTF">2020-05-19T07:43:00Z</dcterms:modified>
  <cp:revision>3</cp:revision>
  <dc:subject/>
  <dc:title>Jan Novák</dc:title>
</cp:coreProperties>
</file>