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ge">
                  <wp:posOffset>442595</wp:posOffset>
                </wp:positionV>
                <wp:extent cx="21062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7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3pt;mso-wrap-distance-left:9.05pt;mso-wrap-distance-right:9.05pt;mso-wrap-distance-top:0pt;mso-wrap-distance-bottom:0pt;margin-top:34.8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71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Informovaný souhlas 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méno a příjmení pacienta: ……………………………………………....... RČ.: …………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Bydliště: ……………………………………………………………………………….. kód ZP: …………………</w:t>
      </w:r>
    </w:p>
    <w:p>
      <w:pPr>
        <w:pStyle w:val="TextBody"/>
        <w:spacing w:lineRule="auto" w:line="360" w:before="0" w:after="0"/>
        <w:rPr/>
      </w:pPr>
      <w:r>
        <w:rPr/>
        <w:t>Jméno a příjmení zákonného zástupce ………… ………………………………….......................…………..</w:t>
      </w:r>
    </w:p>
    <w:p>
      <w:pPr>
        <w:pStyle w:val="TextBody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ika / oddělení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provádějící lékař: …................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lánovaná zdravotní služb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hlašuji, že jsem četl přílohu,</w:t>
      </w:r>
      <w:r>
        <w:rPr>
          <w:rFonts w:cs="Arial" w:ascii="Arial" w:hAnsi="Arial"/>
          <w:sz w:val="22"/>
        </w:rPr>
        <w:t xml:space="preserve"> která je nedílnou součástí tohoto informovaného souhlasu a že mi bylo zdravotnickým pracovníkem </w:t>
      </w:r>
      <w:r>
        <w:rPr>
          <w:rFonts w:cs="Arial" w:ascii="Arial" w:hAnsi="Arial"/>
          <w:b/>
          <w:sz w:val="22"/>
        </w:rPr>
        <w:t>sděleno a vysvětleno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5" w:hanging="284"/>
        <w:jc w:val="both"/>
        <w:rPr/>
      </w:pPr>
      <w:r>
        <w:rPr>
          <w:rFonts w:cs="Arial" w:ascii="Arial" w:hAnsi="Arial"/>
          <w:sz w:val="22"/>
        </w:rPr>
        <w:t>účel, povaha, předpokládaný prospěch, následky a možná rizika zdravotních služeb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/>
      </w:pPr>
      <w:r>
        <w:rPr/>
        <w:t>zda navrhované zdravotní služby mají nějakou alternativu a zda existuje možnost zvolit si jednu z alternativ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/>
      </w:pPr>
      <w:r>
        <w:rPr/>
        <w:t>možná omezení v obvyklém způsobu života a v pracovní schopnosti po poskytnutí příslušných zdravotních služeb a případné změny zdravotní způsobilost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/>
      </w:pPr>
      <w:r>
        <w:rPr/>
        <w:t>údaje o léčebném režimu a preventivních opatřeních, která jsou vhodná, a o poskytnutí dalších zdravotních služeb.</w:t>
      </w:r>
    </w:p>
    <w:p>
      <w:pPr>
        <w:pStyle w:val="TextBody"/>
        <w:spacing w:before="240" w:after="240"/>
        <w:rPr/>
      </w:pPr>
      <w:r>
        <w:rPr/>
        <w:t xml:space="preserve">V případě, že jsem zákonný zástupce nezletilého pacienta nebo opatrovník pacienta s omezenou svéprávností, svým podpisem stvrzuji, že shora uvedené informace byly poskytnuty v přiměřeném rozsahu a formě též pacientovi. </w:t>
      </w:r>
    </w:p>
    <w:p>
      <w:pPr>
        <w:pStyle w:val="TextBody"/>
        <w:spacing w:before="240" w:after="240"/>
        <w:rPr/>
      </w:pPr>
      <w:r>
        <w:rPr/>
        <w:t xml:space="preserve">Byl(a) jsem poučen(a) o svém právu svobodně se rozhodnout o postupu při poskytování zdravotních služeb. Poté, co jsem měl(a) možnost klást doplňující otázky a zeptat se na vše, co pokládám za podstatné a moje dotazy mi byly lékařem zodpovězeny, prohlašuji, že jsem podaným informacím a vysvětlením plně porozuměl(a), považuji mé poučení za dostatečné a na základě své svobodné vůle a poskytnutých informací </w:t>
      </w:r>
      <w:r>
        <w:rPr>
          <w:b/>
        </w:rPr>
        <w:t>souhlasím</w:t>
      </w:r>
      <w:r>
        <w:rPr/>
        <w:t xml:space="preserve"> </w:t>
      </w:r>
      <w:r>
        <w:rPr>
          <w:b/>
        </w:rPr>
        <w:t>s provedením uvedené zdravotní služb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: ....................................      čas: 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: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acient / zákonný zástupce / opatrovní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  <w:szCs w:val="20"/>
        </w:rPr>
        <w:t>(jedná-li se o nezletilého pacienta, který dovršil 14 let, připojí podpis zákonný zástupce i pacient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eznámení provádějící lékař</w:t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 případě, že se pacient (zákonný zástupce / opatrovník) nemůže ze zdravotních důvodů podeps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ůvod: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rojevu  souhlasu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vědek: ....................................................................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méno a příjmení</w:t>
        <w:tab/>
        <w:tab/>
        <w:tab/>
        <w:tab/>
        <w:t xml:space="preserve">                podpi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iagnóza včetně určené strany (česky):</w:t>
      </w:r>
      <w:r>
        <w:rPr/>
        <w:t xml:space="preserve"> 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22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jednodušený verifikační protokol pro nemocné se stranovým výkone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126"/>
      </w:tblGrid>
      <w:tr>
        <w:trPr>
          <w:trHeight w:val="265" w:hRule="atLeast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ý výkon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na</w:t>
            </w:r>
          </w:p>
        </w:tc>
      </w:tr>
      <w:tr>
        <w:trPr>
          <w:trHeight w:val="236" w:hRule="atLeast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á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a postižení dle ambulantního záznam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a postižení dle chorobopis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a postižení podle informovaného souhlasu pac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ud nelze získat informovaný souhlas pacienta, proškrtnout obě kolonky (levá i pravá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ánovaný výkon: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na</w:t>
            </w:r>
          </w:p>
        </w:tc>
      </w:tr>
      <w:tr>
        <w:trPr>
          <w:trHeight w:val="302" w:hRule="atLeast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á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G metody ze dn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G metody ze dn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á použitá dokumenta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ísemné odůvodnění a rozhodnutí o straně výkonu v případě, že nedošlo ve všech bodech verifikačního protokolu ke shodě strany, včetně nemožnosti vyjádření pacienta (</w:t>
      </w:r>
      <w:r>
        <w:rPr>
          <w:rFonts w:cs="Arial" w:ascii="Arial" w:hAnsi="Arial"/>
          <w:b/>
          <w:bCs/>
          <w:sz w:val="16"/>
          <w:szCs w:val="16"/>
        </w:rPr>
        <w:t>nutný podpis protokolu vedoucím lékařem)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965"/>
      </w:tblGrid>
      <w:tr>
        <w:trPr>
          <w:trHeight w:val="49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vedoucího lékař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kud není shoda ve straně výkonu ve všech bodech verifikačního protokolu, je nutné vyplnit Úplný verifikační protokol 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 xml:space="preserve">                </w:t>
        <w:tab/>
        <w:tab/>
        <w:tab/>
        <w:tab/>
        <w:tab/>
        <w:t xml:space="preserve">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75"/>
        <w:gridCol w:w="2058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ošetřujícího nebo k výkonu předvádějícího lékaře: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 pacienta se stranou výkonu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lékaře provádějícího výkon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u výkonu ošetřující lékař nebo lékař provádějící výkon označí na těle pacienta.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říloha k informovanému souhlasu obsahuje: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, povaha, předpokládaný prospěch, následky a možná rizika zdravotních služe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/>
      </w:pPr>
      <w:r>
        <w:rPr/>
        <w:t>alternativa navrhovaných zdravotních služeb, možnost zvolit si jednu z alternativ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/>
      </w:pPr>
      <w:r>
        <w:rPr/>
        <w:t>možná omezení v obvyklém způsobu života a v pracovní schopnosti po poskytnutí příslušných zdravotních služeb a  případné změny zdravotní způsobil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/>
      </w:pPr>
      <w:r>
        <w:rPr/>
        <w:t>údaje o léčebném režimu a preventivních opatřeních, která jsou vhodná, a o poskytnutí dalších zdravotních služe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0" w:right="85" w:hanging="284"/>
        <w:rPr/>
      </w:pPr>
      <w:r>
        <w:rPr/>
        <w:t xml:space="preserve">poučení pacienta, jemuž byl implantován zdravotnický prostředek – podrobné informace o implantovaném zdravotnickém prostředku podle zvl. právního předpisu: </w:t>
      </w:r>
      <w:r>
        <w:rPr>
          <w:color w:val="000000"/>
        </w:rPr>
        <w:t>údaje, které umožňují identifikaci zdravotnického prostředku, včetně jeho příslušenství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b/>
        <w:sz w:val="16"/>
        <w:szCs w:val="16"/>
      </w:rPr>
      <w:t>4-249/16/5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</w:t>
      <w:tab/>
      <w:tab/>
      <w:tab/>
      <w:tab/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1:00Z</dcterms:created>
  <dc:creator>sV</dc:creator>
  <dc:description/>
  <cp:keywords/>
  <dc:language>en-US</dc:language>
  <cp:lastModifiedBy>Kaderková Kateřina</cp:lastModifiedBy>
  <cp:lastPrinted>2014-05-12T09:30:00Z</cp:lastPrinted>
  <dcterms:modified xsi:type="dcterms:W3CDTF">2020-05-19T07:12:00Z</dcterms:modified>
  <cp:revision>3</cp:revision>
  <dc:subject/>
  <dc:title>Jan Novák</dc:title>
</cp:coreProperties>
</file>